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left="4536" w:hanging="0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Załącznik </w:t>
      </w:r>
    </w:p>
    <w:p>
      <w:pPr>
        <w:pStyle w:val="Standard"/>
        <w:spacing w:lineRule="auto" w:line="276"/>
        <w:ind w:left="4536" w:hanging="0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do Regulaminu stanowisk wystawienniczych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5. Festiwal Piosenki Bajkowej połączony z Powiatowym Dniem Dziecka 2025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lang w:val="pl-PL"/>
        </w:rPr>
        <w:t>31.05.2025 r., Łęczna – Park Podzamcze</w:t>
        <w:br/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KARTA ZGŁOSZENIA WYSTAWCY</w:t>
      </w:r>
    </w:p>
    <w:tbl>
      <w:tblPr>
        <w:tblW w:w="9738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3686"/>
        <w:gridCol w:w="1701"/>
        <w:gridCol w:w="43"/>
      </w:tblGrid>
      <w:tr>
        <w:trPr>
          <w:tblHeader w:val="true"/>
          <w:trHeight w:val="590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ItalicMT;Times New Roman" w:cs="Times New Roman" w:ascii="Times New Roman" w:hAnsi="Times New Roman"/>
                <w:b/>
                <w:bCs/>
                <w:color w:val="000000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ItalicMT;Times New Roman" w:cs="Times New Roman" w:ascii="Times New Roman" w:hAnsi="Times New Roman"/>
                <w:b/>
                <w:bCs/>
                <w:color w:val="000000"/>
                <w:lang w:val="pl-PL"/>
              </w:rPr>
              <w:t xml:space="preserve">Imię i nazwisko / pełna nazwa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ItalicMT;Times New Roman" w:cs="Times New Roman" w:ascii="Times New Roman" w:hAnsi="Times New Roman"/>
                <w:b/>
                <w:bCs/>
                <w:color w:val="000000"/>
                <w:lang w:val="pl-PL"/>
              </w:rPr>
              <w:t>i adres Wystawcy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Heading"/>
              <w:tabs>
                <w:tab w:val="clear" w:pos="708"/>
                <w:tab w:val="left" w:pos="4768" w:leader="none"/>
              </w:tabs>
              <w:snapToGrid w:val="false"/>
              <w:spacing w:lineRule="auto" w:line="276"/>
              <w:jc w:val="both"/>
              <w:rPr>
                <w:rFonts w:eastAsia="TimesNewRomanPS-BoldItalicMT;Times New Roman"/>
                <w:color w:val="000000"/>
                <w:lang w:eastAsia="en-US"/>
              </w:rPr>
            </w:pPr>
            <w:r>
              <w:rPr>
                <w:rFonts w:eastAsia="TimesNewRomanPS-BoldItalicMT;Times New Roman"/>
                <w:color w:val="000000"/>
                <w:lang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rFonts w:eastAsia="TimesNewRomanPS-BoldItalicMT;Times New Roman"/>
                <w:color w:val="000000"/>
                <w:lang w:eastAsia="en-US"/>
              </w:rPr>
            </w:pPr>
            <w:r>
              <w:rPr>
                <w:rFonts w:eastAsia="TimesNewRomanPS-BoldItalicMT;Times New Roman"/>
                <w:color w:val="000000"/>
                <w:lang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lang w:val="pl-PL" w:eastAsia="en-U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lang w:val="pl-PL" w:eastAsia="en-US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lang w:val="pl-PL"/>
              </w:rPr>
              <w:t xml:space="preserve">Tematyka stoiska wystawienniczego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NewRomanPS-Bold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(np. rodzaj prezentowanych usług/produktów/ atrakcji)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eastAsia="TimesNewRomanPS-Bold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PS-Bold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tabs>
                <w:tab w:val="clear" w:pos="708"/>
                <w:tab w:val="left" w:pos="4275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ab/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 w:eastAsia="en-US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  <w:t xml:space="preserve">Dane kontaktowe osoby odpowiedzialnej </w:t>
              <w:br/>
              <w:t>za organizację stoiska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NewRomanPSMT;Times New Roman"/>
                <w:b/>
                <w:b/>
                <w:color w:val="000000"/>
                <w:lang w:eastAsia="en-US"/>
              </w:rPr>
            </w:pPr>
            <w:r>
              <w:rPr>
                <w:rFonts w:eastAsia="TimesNewRomanPSMT;Times New Roman"/>
                <w:b/>
                <w:color w:val="000000"/>
                <w:lang w:eastAsia="en-US"/>
              </w:rPr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color w:val="000000"/>
                <w:lang w:eastAsia="en-US"/>
              </w:rPr>
              <w:t>Imię i nazwisko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Telefon komórkowy: </w:t>
            </w: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res e-mail:……………………………………..</w:t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  <w:t xml:space="preserve">Produkty spożywcze/posiłki/ </w:t>
              <w:br/>
              <w:t>degustacja na stoisku: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(W przypadku stoisk wystawienniczych niekomercyjnych wymagana jest aktualna książeczka zdrowia do celów sanitarno-epidemiologicznych, </w:t>
              <w:br/>
              <w:t>a w przypadku prowa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ałalności gospodarczej w tym zakresie decyzja zatwierdzająca</w:t>
              <w:br/>
              <w:t xml:space="preserve">lub zaświadzenie o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pisie do rejestru Zakładów Państwowej Inspekcji Sanitarnej)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pl-PL"/>
              </w:rPr>
              <w:t>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lang w:val="pl-PL"/>
              </w:rPr>
              <w:t>tak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ię i nazwisko osoby posiadającej</w:t>
              <w:br/>
              <w:t xml:space="preserve"> na stoisku książeczkę zdrowia do celów sanitarno-epidemiologicznych: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ind w:left="36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ind w:left="36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 zatwierdzająca lub zaświadczenie o wpisie do rejestru Zakładów Państwowej Inspekcji Sanitarnej</w:t>
            </w:r>
          </w:p>
          <w:p>
            <w:pPr>
              <w:pStyle w:val="Akapitzlist"/>
              <w:ind w:left="0" w:righ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eastAsia="TimesNewRomanPSMT;Times New Roman"/>
                <w:color w:val="000000"/>
              </w:rPr>
              <w:t>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Times New Roman"/>
                <w:color w:val="000000"/>
              </w:rPr>
              <w:t>nie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  <w:t xml:space="preserve">Stoisko w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formie: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namiotu, wymiary ....................................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tołu, wymiary .........................................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yczepa, wymiary ................................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pl-PL"/>
              </w:rPr>
              <w:t>Inne informacje/ prośby/ wnioski dot. stoiska</w:t>
            </w:r>
          </w:p>
          <w:p>
            <w:pPr>
              <w:pStyle w:val="Standard"/>
              <w:jc w:val="both"/>
              <w:rPr>
                <w:rFonts w:ascii="Times New Roman" w:hAnsi="Times New Roman" w:eastAsia="TimesNewRomanPSMT;Times New Roman" w:cs="Times New Roman"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695" w:leader="none"/>
        </w:tabs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OŚWIADCZENIE O WYRAŻENIU ZGODY NA WYKORZYSTYWANIE WIZERUNKU</w:t>
      </w:r>
    </w:p>
    <w:p>
      <w:pPr>
        <w:pStyle w:val="Standard"/>
        <w:numPr>
          <w:ilvl w:val="0"/>
          <w:numId w:val="1"/>
        </w:numPr>
        <w:ind w:left="0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Oświadczam, że zapoznałem się z treścią Regulaminu stanowisk wystawienniczych obowiązującego podczas </w:t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5. Festiwalu Piosenki Bajkowej połączonego z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Powiatowym Dniem Dziecka 2025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i zobowiązuję się do jego przestrzegania.</w:t>
      </w:r>
    </w:p>
    <w:p>
      <w:pPr>
        <w:pStyle w:val="Standard"/>
        <w:numPr>
          <w:ilvl w:val="0"/>
          <w:numId w:val="1"/>
        </w:numPr>
        <w:ind w:left="0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yrażam zgodę na przetwarzanie swoich danych osobowych przez Starostę Łęczyńskiego, zgodnie</w:t>
        <w:br/>
        <w:t xml:space="preserve">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  <w:br/>
        <w:t xml:space="preserve">publ. Dz. Urz. UE L Nr 119, s. 1, w celach związanych z udziałem 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5. Festiwalu Piosenki Bajkowej połączonym z Powiatowym Dniu Dziecka 2025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w charakterze Wystawcy. </w:t>
      </w:r>
    </w:p>
    <w:p>
      <w:pPr>
        <w:pStyle w:val="Standard"/>
        <w:numPr>
          <w:ilvl w:val="0"/>
          <w:numId w:val="1"/>
        </w:numPr>
        <w:ind w:left="0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W związku ze swoim udziałem w ww. imprezie w charakterze Wystawcy, w celach promocyjnych imprezy, wyrażam zgodę na wielokrotne, nieodpłatne, nieograniczone w czasie publikowanie swojego wizerunku </w:t>
        <w:br/>
        <w:t>w mediach (telewizja, Internet, prasa), w publikacjach dotyczących Powiatu Łęczyńskiego (druk w dowolnej</w:t>
      </w:r>
      <w:r>
        <w:rPr>
          <w:rFonts w:cs="Times New Roman" w:ascii="Times New Roman" w:hAnsi="Times New Roman"/>
          <w:strike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liczbie publikacji i w dowolnym nakładzie) oraz w innych formach utrwaleń, </w:t>
        <w:br/>
        <w:t>nadających się do rozpowszechnienia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Na podstawie art. 13 Rozporządzenia Parlamentu Europejskiego i Rady (UE) 2016/679  </w:t>
        <w:br/>
        <w:t>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Administratorem Pani/Pana danych osobowych jest Starosta Łęczyński z siedzibą </w:t>
        <w:br/>
        <w:t>w Starostwie Powiatowym w Łęcznej (al. Jana Pawła II 95A, 21-010 Łęczna, telefon kontaktowy: 81 531 52 00)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W sprawach z zakresu ochrony danych osobowych mogą Państwo kontaktować się</w:t>
        <w:br/>
        <w:t>z Inspektorem Ochrony D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n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inspektor@powiatleczynski</w:t>
        </w:r>
      </w:hyperlink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pl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3. Dane osobowe będą przetwarzane w celu udziału 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5. Festiwalu Piosenki Bajkowej połączonym </w:t>
        <w:br/>
        <w:t>z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Powiatowym Dniem Dziecka 2025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 charakterze Wystawcy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Dane osobowe będą przetwarzane do czasu cofnięcia zgody na przetwarzanie danych osobowych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Podstawą prawną przetwarzania danych jest art. 6 ust. 1 lit. a) ww. Rozporządzenia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Odbiorcami Pani/Pana danych będą podmioty, które na podstawie zawartych umów przetwarzają dane osobowe w imieniu Administratora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Osoba, której dane dotyczą ma prawo do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żądania dostępu do danych osobowych oraz ich sprostowania, usunięcia lub ograniczenia przetwarzania danych osobowych,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do sprostowania danych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cofnięcia zgody w dowolnym momencie bez wpływu na zgodność z prawem przetwarzania, którego dokonano na podstawie zgody przed jej cofnięciem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 usunięcia danych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danie danych osobowych jest dobrowolne, przy czym konsekwencją niepodania danych osobowych</w:t>
        <w:br/>
        <w:t>jest wykluczenie z możliwości udziału jako Wystawca w Imprezie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adto informujemy, iż w związku z przetwarzaniem Pani/Pana danych osobowych nie podlega Pani/Pana decyzjom, które się opierają wyłącznie na zautomatyzowanym przetwarzaniu, w tym profilowaniu, </w:t>
        <w:br/>
        <w:t>o czym stanowi art. 22 ogólnego rozporządzenia o ochronie danych osobowych.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Akapitzlist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</w:p>
    <w:p>
      <w:pPr>
        <w:pStyle w:val="Akapitzlist"/>
        <w:ind w:left="4248" w:right="0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/data i czytelny podpis Wystawcy/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14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119" w:leader="none"/>
        <w:tab w:val="right" w:pos="9073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before="0" w:after="0"/>
      <w:textAlignment w:val="auto"/>
      <w:rPr>
        <w:rFonts w:ascii="Times New Roman" w:hAnsi="Times New Roman" w:eastAsia="Times New Roman" w:cs="Times New Roman"/>
        <w:kern w:val="0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kern w:val="0"/>
        <w:sz w:val="18"/>
        <w:szCs w:val="18"/>
        <w:lang w:eastAsia="pl-PL"/>
      </w:rPr>
    </w:r>
  </w:p>
  <w:p>
    <w:pPr>
      <w:pStyle w:val="Normal"/>
      <w:widowControl/>
      <w:suppressAutoHyphens w:val="false"/>
      <w:spacing w:before="0" w:after="0"/>
      <w:textAlignment w:val="auto"/>
      <w:rPr>
        <w:rFonts w:ascii="Times New Roman" w:hAnsi="Times New Roman" w:eastAsia="Times New Roman" w:cs="Times New Roman"/>
        <w:kern w:val="0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kern w:val="0"/>
        <w:sz w:val="18"/>
        <w:szCs w:val="18"/>
        <w:lang w:eastAsia="pl-PL"/>
      </w:rPr>
    </w:r>
  </w:p>
  <w:p>
    <w:pPr>
      <w:pStyle w:val="Header"/>
      <w:rPr>
        <w:rFonts w:ascii="Times New Roman" w:hAnsi="Times New Roman" w:eastAsia="Times New Roman" w:cs="Times New Roman"/>
        <w:kern w:val="0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kern w:val="0"/>
        <w:sz w:val="18"/>
        <w:szCs w:val="18"/>
        <w:lang w:eastAsia="pl-PL"/>
      </w:rPr>
    </w:r>
  </w:p>
  <w:p>
    <w:pPr>
      <w:pStyle w:val="Header"/>
      <w:tabs>
        <w:tab w:val="clear" w:pos="708"/>
        <w:tab w:val="center" w:pos="3119" w:leader="none"/>
        <w:tab w:val="right" w:pos="9073" w:leader="none"/>
      </w:tabs>
      <w:ind w:left="-1417" w:hanging="0"/>
      <w:rPr>
        <w:rFonts w:ascii="Times New Roman" w:hAnsi="Times New Roman" w:eastAsia="Times New Roman" w:cs="Times New Roman"/>
        <w:kern w:val="0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kern w:val="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  <w:rPr>
        <w:sz w:val="20"/>
        <w:szCs w:val="20"/>
        <w:rFonts w:ascii="Times New Roman" w:hAnsi="Times New Roman" w:cs="Times New Roman"/>
        <w:color w:val="000000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2"/>
      <w:szCs w:val="22"/>
      <w:lang w:val="pl-PL"/>
    </w:rPr>
  </w:style>
  <w:style w:type="paragraph" w:styleId="Footer">
    <w:name w:val="Footer"/>
    <w:basedOn w:val="Standard"/>
    <w:pPr>
      <w:suppressLineNumbers/>
    </w:pPr>
    <w:rPr>
      <w:sz w:val="22"/>
      <w:szCs w:val="22"/>
      <w:lang w:val="pl-PL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  <w:lang w:val="pl-PL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Cytatintensywny">
    <w:name w:val="Cytat intensywny"/>
    <w:basedOn w:val="Standard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  <w:lang w:val="pl-PL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leczyn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32:00Z</dcterms:created>
  <dc:creator>Wiktor Piotrowski1</dc:creator>
  <dc:description/>
  <cp:keywords/>
  <dc:language>en-US</dc:language>
  <cp:lastModifiedBy>Beata Cieślinska</cp:lastModifiedBy>
  <cp:lastPrinted>2024-05-09T11:28:00Z</cp:lastPrinted>
  <dcterms:modified xsi:type="dcterms:W3CDTF">2025-04-22T10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